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102870</wp:posOffset>
            </wp:positionV>
            <wp:extent cx="1162050" cy="771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ещение 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изнес делегация, 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дружаваща министъра на икономиката, енергетиката и туризма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Делян Добрев 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време на 17</w:t>
      </w:r>
      <w:r>
        <w:rPr>
          <w:rFonts w:cs="Arial" w:ascii="Arial" w:hAnsi="Arial"/>
          <w:bCs/>
          <w:sz w:val="24"/>
          <w:szCs w:val="24"/>
          <w:vertAlign w:val="superscript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сесия на 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ългаро-индийската междуправителствена смесена комисия за </w:t>
      </w:r>
    </w:p>
    <w:p>
      <w:pPr>
        <w:pStyle w:val="Normal"/>
        <w:ind w:left="-720" w:right="-1054" w:hanging="357"/>
        <w:jc w:val="center"/>
        <w:rPr/>
      </w:pPr>
      <w:r>
        <w:rPr>
          <w:rFonts w:cs="Arial" w:ascii="Arial" w:hAnsi="Arial"/>
          <w:bCs/>
          <w:sz w:val="24"/>
          <w:szCs w:val="24"/>
        </w:rPr>
        <w:t>икономическо и научно-техническо сътрудничество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-16 октомври 2012г. в гр. Ню Делхи, Индия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НА ПРОГРАМА</w:t>
      </w:r>
    </w:p>
    <w:p>
      <w:pPr>
        <w:pStyle w:val="Normal"/>
        <w:shd w:fill="FFFFFF" w:val="clear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Към 18 септември 2012 г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13 октомври 2012г.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5ч.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Отпътуване от летище София, </w:t>
      </w:r>
      <w:r>
        <w:rPr>
          <w:rFonts w:cs="Arial" w:ascii="Arial" w:hAnsi="Arial"/>
          <w:i/>
          <w:sz w:val="20"/>
          <w:szCs w:val="20"/>
        </w:rPr>
        <w:t>терминал 2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45</w:t>
      </w:r>
      <w:r>
        <w:rPr>
          <w:rFonts w:cs="Arial" w:ascii="Arial" w:hAnsi="Arial"/>
          <w:sz w:val="20"/>
          <w:szCs w:val="20"/>
        </w:rPr>
        <w:t>ч.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>Кацане 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сква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25ч. – Излитане от Москва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:00ч.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Кацане в Ню Делхи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аняване в хотел 5* </w:t>
        <w:tab/>
        <w:tab/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очаква се потвърждение от индийското Министерство на търговията и индустрията за хотела)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4 октомври 2012 г.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уска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истическа програма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15 октомври 2012г.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7:30 – 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8:30ч. Закуска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9:30ч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ътуване за Федерация на индийските търговско-промишлени палати (</w:t>
      </w:r>
      <w:r>
        <w:rPr>
          <w:rFonts w:cs="Arial" w:ascii="Arial" w:hAnsi="Arial"/>
          <w:sz w:val="20"/>
          <w:szCs w:val="20"/>
          <w:lang w:val="en-US"/>
        </w:rPr>
        <w:t>FICC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right="-1054" w:hanging="357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ндийско – български бизнес форум </w:t>
      </w:r>
      <w:r>
        <w:rPr>
          <w:rFonts w:cs="Arial" w:ascii="Arial" w:hAnsi="Arial"/>
          <w:b/>
          <w:bCs/>
          <w:sz w:val="20"/>
          <w:szCs w:val="20"/>
        </w:rPr>
        <w:t>по време на 17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та</w:t>
      </w:r>
      <w:r>
        <w:rPr>
          <w:rFonts w:cs="Arial" w:ascii="Arial" w:hAnsi="Arial"/>
          <w:b/>
          <w:bCs/>
          <w:sz w:val="20"/>
          <w:szCs w:val="20"/>
        </w:rPr>
        <w:t xml:space="preserve"> сесия на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българо-индийската междуправителствена смесена комисия за</w:t>
      </w:r>
    </w:p>
    <w:p>
      <w:pPr>
        <w:pStyle w:val="Normal"/>
        <w:ind w:left="-720" w:right="-1054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кономическо и научно-техническо сътрудничество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:00 – 10.30ч. – Регистрация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ч. - Откриване на бизнес форума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ч. – Приветствие от представител на Федерацията на индийските търговско-промишлени палати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5ч. – Приветствие от Цветан Симеонов, председател на Българската търговско-промишлена палата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0ч. – Приветствие от Н.Пр. г-н Борислав Костов, посланик на България в Индия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:45ч. - Приветствие от представител на Министерството на търговията и индустрията на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ндия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0ч. – Приветствие от г-н Делян Добрев, министър на икономиката, енергетиката и туризма на Република България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ч. – Представяне на бизнес средата в Индия – възможности и перспективи за подобряване на търговския баланс между двете страни (</w:t>
      </w:r>
      <w:r>
        <w:rPr>
          <w:rFonts w:cs="Arial" w:ascii="Arial" w:hAnsi="Arial"/>
          <w:i/>
          <w:sz w:val="20"/>
          <w:szCs w:val="20"/>
        </w:rPr>
        <w:t>предстои потвърждение от индийските партньори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15ч. - Представяне на инвестиционния климат и перспективните възможности за дългосрочни партньорства (представители на МИЕТ, </w:t>
      </w:r>
      <w:r>
        <w:rPr>
          <w:rFonts w:cs="Arial" w:ascii="Arial" w:hAnsi="Arial"/>
          <w:i/>
          <w:sz w:val="20"/>
          <w:szCs w:val="20"/>
        </w:rPr>
        <w:t>предстои потвърждение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1:30ч. – Дискусия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1:45ч.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Подписване на Меморандум за разбирателство и Споразумение за сътрудничество в областта на търговския арбитраж между БТПП и </w:t>
      </w:r>
      <w:r>
        <w:rPr>
          <w:rFonts w:cs="Arial" w:ascii="Arial" w:hAnsi="Arial"/>
          <w:sz w:val="20"/>
          <w:szCs w:val="20"/>
          <w:lang w:val="en-US"/>
        </w:rPr>
        <w:t>FICCI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5ч. – Закриване на официалната част от представител на Федерация на индийските търговско-промишлени палати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– 13:30ч. Двустранни срещи по бизнес интереси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ботен език на форума: Английски език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0 – 21:00 Бизнес вечеря – членовете на българската бизнес делегация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точняване на Програмата, съвместно с МИЕ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16 октомври 2012г.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:30 – 08:30 ч. - Закуска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 – 17:00 ч. – Бизнес срещи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17 октомври 2012г.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t>Отпътуване за България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04:10ч. - Излитане от Ню Делхи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09:05ч. - Междинно кацане в Москва  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ч. - Излитане от Виена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45ч. - Кацане на летище София, терминал 2 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849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14" w:hanging="357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ascii="Arial Narrow" w:hAnsi="Arial Narrow" w:eastAsia="Times New Roman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0:00Z</dcterms:created>
  <dc:creator>Eleonora Carnasa</dc:creator>
  <dc:description/>
  <cp:keywords/>
  <dc:language>en-US</dc:language>
  <cp:lastModifiedBy>DirectorBS</cp:lastModifiedBy>
  <cp:lastPrinted>2012-08-08T09:43:00Z</cp:lastPrinted>
  <dcterms:modified xsi:type="dcterms:W3CDTF">2012-09-18T13:39:00Z</dcterms:modified>
  <cp:revision>11</cp:revision>
  <dc:subject/>
  <dc:title/>
</cp:coreProperties>
</file>